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533400"/>
                <wp:effectExtent l="5080" t="5080" r="115570" b="519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زشک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آموزشی درمان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از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وار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فخری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ص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/>
                <w:sz w:val="24"/>
                <w:szCs w:val="24"/>
                <w:lang w:bidi="fa-IR"/>
              </w:rPr>
              <w:t>sfakhrieh@yahoo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در پایان  این دوره ک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آ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موز  باید بتواندبا تمرین و ممارست توانایی کامل اخذ شرح حال و معاینه بالینی بیماران گوارشی  راداشته باش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 xml:space="preserve">-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جو باید در پایان دوره بتوان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>لیست مشکلات بیمار و تشخیصهای افتراقی    را بیان کند</w:t>
      </w:r>
      <w:r>
        <w:rPr>
          <w:rFonts w:cs="Times New Roma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14"/>
          <w:szCs w:val="14"/>
          <w:lang w:bidi="fa-IR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fa-I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رگه پیشرفت روزانه بیماری را بنویس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باید بتواند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note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on and off servic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بگذارد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16"/>
          <w:szCs w:val="16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راحل انجام پاراسنتزمایع اسیت و نیز تعبیه لوله نازوگاستریک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لازم است که دانشجویان پزشکی در طی دوره گوارشی موارد زیر را اموزش ببینند و در پایان دوره بتوا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خورد با درد شکم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کم خونی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ش برخورد با کاهش وزن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,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و دیس فاژی  و ایکتر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بیمار مبتلا به سوء هاضمه را بیان کن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وش برخورد با بیمار مبتلا به خونریزیهای گوارشی فوقانی و تحتانی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روش برخورد با بیمار ی که دارای  ازمایش مختل کبد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و نیز بیم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 که مبتلا به آسیت است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ش برخورد با بیمار مبتلا به پانکراتیت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ستهای اسکرین سرطان روده را نام ببرد واستراتژی اسکرین سرطان روده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ش برخورد با سنگهای صفراوی را بیان کن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ظاهرات بیماری التهابی روده را بیان کن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71"/>
        <w:gridCol w:w="793"/>
        <w:gridCol w:w="826"/>
        <w:gridCol w:w="827"/>
        <w:gridCol w:w="833"/>
        <w:gridCol w:w="932"/>
        <w:gridCol w:w="1051"/>
        <w:gridCol w:w="854"/>
        <w:gridCol w:w="94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rtl w:val="true"/>
                <w:lang w:bidi="fa-IR"/>
              </w:rPr>
              <w:t>-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جدول زمانبندی ارائه کارآموزی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/</w:t>
            </w:r>
            <w:r>
              <w:rPr>
                <w:rFonts w:ascii="IranNastaliq" w:hAnsi="IranNastaliq" w:cs="IranNastaliq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ورزی در بخش</w:t>
            </w:r>
            <w:r>
              <w:rPr>
                <w:rFonts w:cs="IranNastaliq" w:ascii="IranNastaliq" w:hAnsi="IranNastaliq"/>
                <w:b/>
                <w:bCs/>
                <w:sz w:val="36"/>
                <w:szCs w:val="36"/>
                <w:rtl w:val="true"/>
                <w:lang w:bidi="fa-IR"/>
              </w:rPr>
              <w:t>.............................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0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3-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-13</w:t>
            </w:r>
          </w:p>
        </w:tc>
      </w:tr>
      <w:tr>
        <w:trPr>
          <w:trHeight w:val="4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14"/>
                <w:szCs w:val="1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Journal clu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وم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ور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Case present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Calibri"/>
                <w:lang w:bidi="fa-IR"/>
              </w:rPr>
              <w:t>Grand roun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ویزی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بیماران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حال</w:t>
            </w:r>
            <w:r>
              <w:rPr>
                <w:rFonts w:cs="B Nazanin" w:ascii="IranNastaliq" w:hAnsi="IranNastaliq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14"/>
                <w:sz w:val="14"/>
                <w:szCs w:val="14"/>
                <w:rtl w:val="true"/>
                <w:lang w:bidi="fa-IR"/>
              </w:rPr>
              <w:t>صبحگاه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>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بانی طب داخلی سیسل آخرین چاپ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2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مباحث طب داخلی هاریسون آخرین چاپ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Group Discussion  - Lecture Base</w:t>
      </w:r>
      <w:r>
        <w:rPr>
          <w:rFonts w:cs="B Nazanin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Bed Side Teaching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سل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powerpoint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102235</wp:posOffset>
                </wp:positionV>
                <wp:extent cx="1319530" cy="287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286920"/>
                          <a:chOff x="0" y="0"/>
                          <a:chExt cx="1319400" cy="286920"/>
                        </a:xfrm>
                      </wpg:grpSpPr>
                      <wps:wsp>
                        <wps:cNvSpPr txBox="1"/>
                        <wps:spPr>
                          <a:xfrm>
                            <a:off x="1050840" y="5040"/>
                            <a:ext cx="268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8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8.05pt;width:103.9pt;height:22.6pt" coordorigin="1168,161" coordsize="2078,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3;top:169;width:42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;top:161;width:43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 طول دوره                                                        ب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 xml:space="preserve">پایان دوره   </w:t>
      </w:r>
    </w:p>
    <w:tbl>
      <w:tblPr>
        <w:bidiVisual w:val="true"/>
        <w:tblW w:w="9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کت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حضور و غیا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پرونده نویس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خلاق حرفه ا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 (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ر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ranNastaliq" w:hAnsi="IranNastaliq" w:eastAsia="Calibri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4:40:00Z</dcterms:created>
  <dc:creator>MRT</dc:creator>
  <dc:description/>
  <cp:keywords/>
  <dc:language>en-US</dc:language>
  <cp:lastModifiedBy>khakpoor</cp:lastModifiedBy>
  <cp:lastPrinted>2012-08-14T09:54:00Z</cp:lastPrinted>
  <dcterms:modified xsi:type="dcterms:W3CDTF">2023-02-26T09:14:00Z</dcterms:modified>
  <cp:revision>3</cp:revision>
  <dc:subject/>
  <dc:title/>
</cp:coreProperties>
</file>